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2880"/>
        <w:gridCol w:w="1440"/>
        <w:gridCol w:w="2160"/>
      </w:tblGrid>
      <w:tr>
        <w:trPr>
          <w:trHeight w:val="988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20"/>
                <w:kern w:val="0"/>
                <w:sz w:val="32"/>
                <w:szCs w:val="32"/>
              </w:rPr>
              <w:t>誓約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w:rPr>
                <w:sz w:val="24"/>
              </w:rPr>
              <w:t>（第三者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貴（保険者）の介護保険の下記被保険者が受けた介護給付は、私の不</w:t>
            </w:r>
          </w:p>
          <w:p>
            <w:pPr>
              <w:pStyle w:val="Normal"/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　　　　法行為（交通事故等）に基づくものですので、次の事項を遵守することを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書面をもって誓約いたし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．介護給付額確定時に損害賠償金を貴殿に支払い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貴殿の書面承諾なしに示談したときは介護保険給付分に限り、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に対しても示談の効力を主張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平　成　　年　　月　　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誓　約　者　住　所</w:t>
            </w:r>
          </w:p>
          <w:p>
            <w:pPr>
              <w:pStyle w:val="Normal"/>
              <w:spacing w:lineRule="exact" w:line="520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保　証　人　住　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長　　　　　　　　　　　　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　有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　　害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誓約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被害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＊印欄は誓約者と運転者が異なる場合のみ記入してください。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</w:t>
      </w:r>
      <w:r>
        <w:rPr/>
        <w:t>・押す印については実印でお願い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14:00Z</dcterms:created>
  <dc:creator/>
  <dc:description/>
  <cp:keywords/>
  <dc:language>en-US</dc:language>
  <cp:lastModifiedBy>syouno</cp:lastModifiedBy>
  <dcterms:modified xsi:type="dcterms:W3CDTF">2018-01-05T01:10:00Z</dcterms:modified>
  <cp:revision>20</cp:revision>
  <dc:subject/>
  <dc:title/>
</cp:coreProperties>
</file>