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bookmarkStart w:id="0" w:name="_Hlk525035139"/>
      <w:bookmarkEnd w:id="0"/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  <w:bookmarkStart w:id="1" w:name="_Hlk525035139"/>
      <w:bookmarkStart w:id="2" w:name="_Hlk525035139"/>
      <w:bookmarkEnd w:id="2"/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牟岐町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　〒</w:t>
      </w:r>
    </w:p>
    <w:p>
      <w:pPr>
        <w:pStyle w:val="Normal"/>
        <w:spacing w:lineRule="exact" w:line="320"/>
        <w:ind w:left="3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　</w:t>
      </w:r>
    </w:p>
    <w:p>
      <w:pPr>
        <w:pStyle w:val="Normal"/>
        <w:spacing w:lineRule="exact" w:line="320"/>
        <w:ind w:left="39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3960" w:hanging="0"/>
        <w:rPr/>
      </w:pPr>
      <w:r>
        <w:rPr>
          <w:rFonts w:ascii="ＭＳ 明朝;MS Mincho" w:hAnsi="ＭＳ 明朝;MS Mincho" w:cs="ＭＳ 明朝;MS Mincho"/>
          <w:szCs w:val="21"/>
        </w:rPr>
        <w:t>代表者名　　　　　　  　　　　　　　　 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牟岐町が実施する「牟岐町役場新庁舎及び海部消防組合新庁舎建設基本設計・実施設計・工事監理業務」公募型プロポーザルに参加したいので、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「牟岐町役場新庁舎及び海部消防組合新庁舎建設基本設計・実施設計・工事監理業務公募型プロポーザル実施要領」の２項「プロポーザルへの参加資格」について要件を満たしていることを誓約します。貴町の事後審査において、要件が満たされていないと判断された場合は、失格となることを承諾致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"/>
        <w:rPr/>
      </w:pPr>
      <w:r>
        <w:rPr/>
        <w:t>【連絡担当者】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7130"/>
      </w:tblGrid>
      <w:tr>
        <w:trPr>
          <w:trHeight w:val="36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氏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3:24:00Z</dcterms:created>
  <dc:creator>nohari</dc:creator>
  <dc:description/>
  <cp:keywords/>
  <dc:language>en-US</dc:language>
  <cp:lastModifiedBy>nohari</cp:lastModifiedBy>
  <cp:lastPrinted>2013-10-09T14:12:00Z</cp:lastPrinted>
  <dcterms:modified xsi:type="dcterms:W3CDTF">2023-10-16T06:24:00Z</dcterms:modified>
  <cp:revision>11</cp:revision>
  <dc:subject/>
  <dc:title/>
</cp:coreProperties>
</file>