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認定等の情報等資料提供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県海部郡牟岐町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牟岐町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所在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担当ケアマネージャー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サービス計画を作成するために、下記の対象者の資料提供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提供された資料については、取扱及び保管に十分留意し、対象者に関わる居宅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援事業者及び介護保険施設、特定施設、グループホームの関係者以外には、決して提示しないことを誓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万一問題が発生した場合は、私及び私の所属する事業所で一切の責任を負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843"/>
        <w:gridCol w:w="2214"/>
      </w:tblGrid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男　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提　供　情　報　】　　　□の中に☑印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調査票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□ 概況調査　□ 基本調査　□ 特記事項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治医意見書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医師の同意のある意見書の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54:00Z</dcterms:created>
  <dc:creator>Fukusi</dc:creator>
  <dc:description/>
  <dc:language>en-US</dc:language>
  <cp:lastModifiedBy>00261</cp:lastModifiedBy>
  <cp:lastPrinted>2000-05-10T20:42:00Z</cp:lastPrinted>
  <dcterms:modified xsi:type="dcterms:W3CDTF">2015-09-29T00:17:00Z</dcterms:modified>
  <cp:revision>7</cp:revision>
  <dc:subject/>
  <dc:title>介護保険施設入退所者連絡票</dc:title>
</cp:coreProperties>
</file>